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0" w:firstLine="420"/>
        <w:rPr>
          <w:rFonts w:ascii="仿宋_GB2312;仿宋" w:hAnsi="仿宋_GB2312;仿宋" w:eastAsia="仿宋_GB2312;仿宋" w:cs="宋体;SimSun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bCs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b w:val="false"/>
          <w:bCs/>
          <w:kern w:val="0"/>
          <w:sz w:val="24"/>
          <w:szCs w:val="24"/>
        </w:rPr>
        <w:t>河北工程大学毕业设计（论文）工作流程</w:t>
      </w:r>
    </w:p>
    <w:tbl>
      <w:tblPr>
        <w:tblW w:w="90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456"/>
        <w:gridCol w:w="5032"/>
        <w:gridCol w:w="1988"/>
      </w:tblGrid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pacing w:lineRule="atLeast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/>
              <w:t>工作内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550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工作程序及要求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完成时间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准备工作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学院制定毕业设计（论文）工作方案。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选聘指导教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审查学生参加毕业设计（论文）资格；教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提交毕业设计（论文）课题，专业负责人确认，学院审定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七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月下旬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选 题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公布题目、指导教师信息，师生互选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七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月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下达任务书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组织指导教师填写任务书；向学生下达任务书；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生准备开题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七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期末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生动员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向学生公布毕业设计（论文）具体要求及评分标准等有关管理规定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80" w:hanging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八（十）学期</w:t>
            </w:r>
          </w:p>
          <w:p>
            <w:pPr>
              <w:pStyle w:val="Normal"/>
              <w:widowControl/>
              <w:spacing w:lineRule="atLeast" w:line="300" w:before="0" w:after="0"/>
              <w:ind w:left="479" w:firstLine="2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开 题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每名学生均须作开题报告，指导教师审查通过后进入毕业设计（论文）研究与撰写阶段；各学院检查开题情况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八（十）学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中期检查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组织中期检查，检查结果在本学院网站公布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八（十）学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0—1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术不端行为检测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组织学术不端行为检测。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八（十）学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3—1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论文评阅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指导老师审查学生提交的毕业设计（论文）；评阅教师评阅；学生修改并完成毕业设计（论文）。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答辩资格审查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成立答辩委员会及答辩小组，并对学生答辩资格进行审查。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答 辩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按规定程序组织答辩；评定毕业设计（论文）成绩；学院检查答辩及评分标准执行情况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八（十）学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5—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校级优秀毕业设计（论文）评选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推荐校级优秀毕业设计（论文）；教务处组织校级优秀毕业设计（论文）评选。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第八（十）学期末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44" w:hanging="44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资料归档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做好毕业设计（论文）资料归档工作。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毕业设计（论文）评估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院组织毕业设计（论文）评估，写出评估报告并网上提交。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200" w:leader="none"/>
        </w:tabs>
        <w:spacing w:lineRule="atLeast" w:line="300" w:before="280" w:after="28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0:00Z</dcterms:created>
  <dc:creator>Administrator</dc:creator>
  <dc:description/>
  <cp:keywords/>
  <dc:language>en-US</dc:language>
  <cp:lastModifiedBy>sbk</cp:lastModifiedBy>
  <cp:lastPrinted>2015-04-22T10:29:00Z</cp:lastPrinted>
  <dcterms:modified xsi:type="dcterms:W3CDTF">2015-04-23T08:40:00Z</dcterms:modified>
  <cp:revision>2</cp:revision>
  <dc:subject/>
  <dc:title>河北工程大学毕业设计（论文）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